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кабинетом информатики и ИКТ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без верхней 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запрещено использовать дискет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ользоваться принтером, сканером и копиром без разрешен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1:00Z</dcterms:created>
  <dc:creator>Дарвин</dc:creator>
  <dc:description/>
  <dc:language>en-US</dc:language>
  <cp:lastModifiedBy>Пользователь</cp:lastModifiedBy>
  <dcterms:modified xsi:type="dcterms:W3CDTF">2019-02-15T06:21:00Z</dcterms:modified>
  <cp:revision>2</cp:revision>
  <dc:subject/>
  <dc:title>Правила пользования кабинетом информатики</dc:title>
</cp:coreProperties>
</file>